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540" w:right="-22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26695</wp:posOffset>
            </wp:positionV>
            <wp:extent cx="2326005" cy="173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9510</wp:posOffset>
            </wp:positionH>
            <wp:positionV relativeFrom="paragraph">
              <wp:posOffset>-226695</wp:posOffset>
            </wp:positionV>
            <wp:extent cx="2574290" cy="181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749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0"/>
                              <w:gridCol w:w="800"/>
                              <w:gridCol w:w="12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0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0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1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1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2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2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3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3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4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4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5 2RS P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5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5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6 2RS P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6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6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8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8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9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00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00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01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01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02 2RS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02 2Z P6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.6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0"/>
                        <w:gridCol w:w="800"/>
                        <w:gridCol w:w="12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0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0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1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1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2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2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3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3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4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4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5 2RS P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5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5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6 2RS P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6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6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8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8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9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00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00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01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01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02 2RS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02 2Z P6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00"/>
        <w:gridCol w:w="124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3 2RS P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3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3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4 2RS P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4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4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 2RS P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 2RS P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1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1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2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09855</wp:posOffset>
                  </wp:positionV>
                  <wp:extent cx="3907155" cy="3168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2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5 2RS P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5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5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6 2RS P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6 2RS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6 2Z P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4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2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2:00Z</dcterms:created>
  <dc:creator>Rudlo</dc:creator>
  <dc:description/>
  <cp:keywords/>
  <dc:language>en-US</dc:language>
  <cp:lastModifiedBy>Jakub PC</cp:lastModifiedBy>
  <cp:lastPrinted>2009-01-20T12:20:00Z</cp:lastPrinted>
  <dcterms:modified xsi:type="dcterms:W3CDTF">2016-10-24T18:31:00Z</dcterms:modified>
  <cp:revision>5</cp:revision>
  <dc:subject/>
  <dc:title>  </dc:title>
</cp:coreProperties>
</file>